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№5-12-1101/202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0 января 2025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 Советского судебного района Ханты-Мансийского автономного округа – Югры</w:t>
        <w:tab/>
        <w:tab/>
        <w:t xml:space="preserve">Щербинин А.А., исполняющий обязанности по адресу: ул. Ярославская, д. 2А, г. Советский Ханты-Мансийского автономного округа – Югры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5.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го лица – генерального директора общества с ограниченной ответственностью «Уралснабкомплект», Емельяненко И.А., * года рождения, уроженца *, зарегистрированного по адресу: *, исполняющего обязанности по адресу: *, паспорт *,</w:t>
      </w:r>
    </w:p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 марта 2023 года по адресу: *, должностное лицо – генеральный директор общества с ограниченной ответственностью «Уралснабкомплект» (далее – ООО «УСК») Емельяненко И.А., в нарушение п. 1 ст. 23, подп. 1 п. 1 ст. 346.23 Налогового кодекса Российской Федерации не представил к 25 марта 2024 года в Межрайонную Инспекцию ФНС России № 2 по ХМАО – Югре </w:t>
        <w:br/>
        <w:t>(г. Югорск) налоговую декларацию по упрощенной системе налогообложения за 2023 год, представлена 28 марта 2024 года, то есть совершил административное правонарушение, предусмотренное ст. 15.5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е заседание Емельяненко И.А. не явился, о дате, времени и месте рассмотрения дела извещен надлежащим образом. В соответствии с правовой позицией, изложенной в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В связи с чем мировой судья полагает возможным рассмотреть дело в отсутствие Емельяненко И.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ст.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346.19 Налогового кодекса Российской Федерации налоговым периодом признается календарн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 1 ст. 346.23 Налогового кодекса Российской Федерации налогоплательщики обязаны представлять по итогам налогового периода налоговую декларацию в налоговый орган по месту нахождения организации не позднее 25 марта года, следующего за истекшим налоговым перио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налоговую декларацию по упрощенной системе налогообложения за 2023 год следовало представить не позднее 25 марта </w:t>
        <w:br/>
        <w:t xml:space="preserve">2024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ытие административного правонарушения и вина должностного лица – генерального директора ООО «УСК» Емельяненко И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токолом об административном правонарушении №3297Ю от </w:t>
        <w:br/>
        <w:t>05 декабря 2024 года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представление генеральным директором ООО «УСК»</w:t>
      </w:r>
      <w:r>
        <w:rPr>
          <w:rFonts w:cs="Times New Roman" w:ascii="Times New Roman" w:hAnsi="Times New Roman"/>
          <w:sz w:val="28"/>
          <w:szCs w:val="28"/>
        </w:rPr>
        <w:t xml:space="preserve"> декларации по упрощенной системе налогообложения за 2023 год к </w:t>
        <w:br/>
        <w:t>25 марта 2024 года, представлена 25 марта 2024 года. Протокол составлен в отсутствие лица, в отношении которого ведется производство по делу об административном правонаруш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копией квитанции о приеме налоговой декларации (расчета) в электронном виде, согласно которой налоговая декларация по УСН за 2023 год представлена ООО «УСК» в налоговый орган 22 октября 2024 года, то есть за пределами установленного законом сро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ыпиской из Единого государственного реестра юридических лиц от 03 декабря 2024 года, согласно которой налоговым органом, осуществляющим учет, является Межрайонная инспекция ФНС России № 2 по ХМАО – Югре, лицом, имеющим право действовать от имени ООО «УСК» является генеральный директор Емельяненко И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таких обстоятельствах, мировой судья находит вину должностного лица – генерального директора ООО «УСК» Емельяненко И.А. установленной, и квалифицирует его действия по ст.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Емельяненко И.А.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ему наказания в виде предупреж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left" w:pos="709" w:leader="none"/>
          <w:tab w:val="left" w:pos="4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должностное лицо – генерального директора </w:t>
        <w:br/>
        <w:t xml:space="preserve">общества с ограниченной ответственностью «Уралснабкомплект» Емельяненко И.А.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ировой судь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4"/>
        <w:szCs w:val="24"/>
      </w:rPr>
      <w:t>УИД 86MS0011-01-2024-006272-92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